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Горячая линия Министерства образования и науки Республики Татарстан : +7(843) 294-95-65 (в рабочие дни с 9.00-18.00)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Горячая линия Департамента: +7(843) 237-74-84 (в рабочие дни с 9.00-18.00)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Горячая линия Федерального центра тестирования: +7(495) 530-10-19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Горячие линии Управления надзора и контроля за деятельностью органов исполнительной власти субъектов РФ: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+7(495) 608-62-57 (в рабочие дни с 9.00-18.00)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+7(985) 661-86-82 (круглосуточно)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/>
        <w:t>+7(915) 207-41-75 (круглосуточно)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919"/>
        <w:gridCol w:w="2788"/>
        <w:gridCol w:w="4610"/>
        <w:gridCol w:w="98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590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в Республике Татарст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Любисовна Удачина</w:t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Телефон: </w:t>
            </w:r>
          </w:p>
        </w:tc>
        <w:tc>
          <w:tcPr>
            <w:tcW w:w="7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 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 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6:00Z</dcterms:created>
  <dc:creator>user</dc:creator>
  <dc:description/>
  <cp:keywords/>
  <dc:language>en-US</dc:language>
  <cp:lastModifiedBy>user</cp:lastModifiedBy>
  <dcterms:modified xsi:type="dcterms:W3CDTF">2014-11-04T12:26:00Z</dcterms:modified>
  <cp:revision>2</cp:revision>
  <dc:subject/>
  <dc:title/>
</cp:coreProperties>
</file>